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aditeľstv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úkromná ZUŠ Vlada Urba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ozagorská 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40 23 Košice                                                                         V .........................., dňa 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Žiadosť o prerušenie štúd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ýmto Vás žiadam o prerušenie štúdia v období od .......................... do ............................*  na Súkromnej základnej umeleckej škole Vlada Urbana, Starozagorská 10, 040 23 Košice z dôvodu 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o a priezvisko žiaka: 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átum narodenia: ............................................ Miesto narodenia: 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a trvalého pobytu: 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elecký odbor: ** 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tudijné zameranie:*** 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čník: ............................; časť: ........................; stupeň: ......................; druh štúdia: 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íslo telefónu žiadateľa (zákonného zástupcu): 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 žiadateľa (zákonného zástupcu): 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ab/>
        <w:tab/>
        <w:tab/>
        <w:tab/>
        <w:tab/>
        <w:tab/>
        <w:tab/>
        <w:t xml:space="preserve">                     podpis žiadateľa ( zákonného zástupcu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Záznam školy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rušenie štúdia žiaka (žiačky) od: ......................................... do: 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 riaditeľa školy: 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mc:AlternateContent>
          <mc:Choice Requires="wps">
            <w:drawing>
              <wp:inline distT="0" distB="0" distL="0" distR="0">
                <wp:extent cx="611695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1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6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*O </w:t>
      </w:r>
      <w:r>
        <w:rPr>
          <w:rFonts w:cs="Times New Roman" w:ascii="Times New Roman" w:hAnsi="Times New Roman"/>
          <w:b/>
          <w:sz w:val="20"/>
          <w:szCs w:val="20"/>
        </w:rPr>
        <w:t>prerušenie štúdia</w:t>
      </w:r>
      <w:r>
        <w:rPr>
          <w:rFonts w:cs="Times New Roman" w:ascii="Times New Roman" w:hAnsi="Times New Roman"/>
          <w:sz w:val="20"/>
          <w:szCs w:val="20"/>
        </w:rPr>
        <w:t xml:space="preserve"> žiada zákonný zástupca žiaka (prípadne plnoletý žiak) ak vzniknú dôvody na jeho prerušenie.    Riaditeľ školy schvaľuje prerušenie štúdia podľa žiadosti zákonného zástupcu žiaka, najdlhšie však do ukončenia školského roka, v ktorom zákonný zástupca o prerušenie štúdia požiadal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   Umelecký odbor: tanečný, hudobný, výtvarný, literárno – dramatický, 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*** Študijné zameranie: napr. tanec, spev, druh nástroja, výtvarná výchova, dramatické a slovesné oddelenie, ...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top w:val="single" w:sz="4" w:space="1" w:color="000000"/>
      </w:pBdr>
      <w:jc w:val="center"/>
      <w:rPr/>
    </w:pPr>
    <w:r>
      <w:rPr>
        <w:rFonts w:cs="Times New Roman" w:ascii="Times New Roman" w:hAnsi="Times New Roman"/>
        <w:sz w:val="24"/>
        <w:szCs w:val="24"/>
      </w:rPr>
      <w:t>meno a priezvisko žiadateľa (zákonného zástupcu žiaka), adres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3:16:00Z</dcterms:created>
  <dc:creator>PC</dc:creator>
  <dc:description/>
  <cp:keywords/>
  <dc:language>en-US</dc:language>
  <cp:lastModifiedBy>admin</cp:lastModifiedBy>
  <cp:lastPrinted>2012-08-23T08:38:00Z</cp:lastPrinted>
  <dcterms:modified xsi:type="dcterms:W3CDTF">2018-03-05T12:41:00Z</dcterms:modified>
  <cp:revision>3</cp:revision>
  <dc:subject/>
  <dc:title/>
</cp:coreProperties>
</file>