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st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kromná ZUŠ Vlada Urb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zagorská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 23 Košice                                                                         V .........................., dňa 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iadosť o predčasné ukončenie štúd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ýmto Vás žiadam o predčasné ukončenie štúdia* ku dňu  ................................................................ </w:t>
        <w:br/>
        <w:t>na Súkromnej základnej umeleckej škole Vlada Urbana, Starozagorská 10, 040 23 Košice z dôvodu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žiaka: 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... Miesto narodenia: 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elecký odbor: ** 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ijné zameranie:*** 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ík: ............................; časť: ........................; stupeň: ......................; druh štúdia: ........................</w:t>
      </w:r>
      <w:r>
        <w:rPr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telefónu žiadateľa (zákonného zástupcu): 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žiadateľa (zákonného zástupcu): 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             podpis žiadateľa ( zákonného zástupc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znam škol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časné ukončenie štúdia žiaka (žiačky ku dňu: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iaditeľa školy: 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O </w:t>
      </w:r>
      <w:r>
        <w:rPr>
          <w:rFonts w:cs="Times New Roman" w:ascii="Times New Roman" w:hAnsi="Times New Roman"/>
          <w:b/>
          <w:sz w:val="20"/>
          <w:szCs w:val="20"/>
        </w:rPr>
        <w:t>predčasné ukončenie štúdia</w:t>
      </w:r>
      <w:r>
        <w:rPr>
          <w:rFonts w:cs="Times New Roman" w:ascii="Times New Roman" w:hAnsi="Times New Roman"/>
          <w:sz w:val="20"/>
          <w:szCs w:val="20"/>
        </w:rPr>
        <w:t xml:space="preserve"> žiada zákonný zástupca žiaka (prípadne plnoletý žiak) ak vzniknú dôvody na jeho predčasné ukončenie.  Riaditeľ školy môže štúdium predčasne ukončiť posledným dňom mesiaca nasledujúcim po mesiaci, v ktorom bola žiadosť podaná, resp. podľa doh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  Umelecký odbor: tanečný, hudobný, výtvarný, literárno – dramatický, 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Študijné zameranie: napr. tanec, spev, druh nástroja, výtvarná výchova, dramatické a slovesné oddelenie, ....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24"/>
        <w:szCs w:val="24"/>
      </w:rPr>
      <w:t>meno a priezvisko žiadateľa (zákonného zástupcu žiaka), adre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5:00Z</dcterms:created>
  <dc:creator>PC</dc:creator>
  <dc:description/>
  <cp:keywords/>
  <dc:language>en-US</dc:language>
  <cp:lastModifiedBy>admin</cp:lastModifiedBy>
  <cp:lastPrinted>2018-03-05T13:38:00Z</cp:lastPrinted>
  <dcterms:modified xsi:type="dcterms:W3CDTF">2018-03-05T12:39:00Z</dcterms:modified>
  <cp:revision>4</cp:revision>
  <dc:subject/>
  <dc:title/>
</cp:coreProperties>
</file>